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7-08/17 </w:t>
      </w:r>
      <w:r>
        <w:rPr>
          <w:b w:val="false"/>
          <w:sz w:val="24"/>
          <w:szCs w:val="24"/>
        </w:rPr>
        <w:t>в отношении</w:t>
      </w:r>
    </w:p>
    <w:p>
      <w:pPr>
        <w:pStyle w:val="Style22"/>
        <w:tabs>
          <w:tab w:val="clear" w:pos="708"/>
          <w:tab w:val="left" w:pos="3828" w:leader="none"/>
        </w:tabs>
        <w:rPr>
          <w:szCs w:val="24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9 авгус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Председателя комиссии Галоганова А.П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szCs w:val="24"/>
        </w:rPr>
      </w:pPr>
      <w:r>
        <w:rPr/>
        <w:t>заместителя председателя комиссии Рублева В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>
          <w:szCs w:val="24"/>
        </w:rPr>
        <w:t xml:space="preserve">членов комиссии: </w:t>
      </w:r>
      <w:r>
        <w:rPr/>
        <w:t xml:space="preserve">Абрамовича М.А., </w:t>
      </w:r>
      <w:r>
        <w:rPr>
          <w:szCs w:val="24"/>
        </w:rPr>
        <w:t xml:space="preserve">Бабаянц Е.Е., Ильичёва П.А., Тюмина А.С., Бабенко А.Г., </w:t>
      </w:r>
      <w:r>
        <w:rPr/>
        <w:t>Никифорова А.В.</w:t>
      </w:r>
      <w:r>
        <w:rPr>
          <w:szCs w:val="24"/>
        </w:rPr>
        <w:t>, Ковалевой Л.Н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при секретаре Рыбакове С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с участием адвоката К.С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0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заявителя Н.В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К.С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20"/>
        <w:jc w:val="both"/>
        <w:rPr/>
      </w:pPr>
      <w:r>
        <w:rPr>
          <w:szCs w:val="24"/>
        </w:rPr>
        <w:t>04.07.2017 г. в АПМО поступила жалоба доверителя Н.В.В.,</w:t>
      </w:r>
      <w:r>
        <w:rPr/>
        <w:t xml:space="preserve"> </w:t>
      </w:r>
      <w:r>
        <w:rPr>
          <w:szCs w:val="24"/>
        </w:rPr>
        <w:t>в которой заявитель сообщает, что адвокат К. С.В. осуществлял защиту доверителя по уголовному делу № Х, при этом письменного соглашения с доверителем не заключалось. Адвокату было выплачено вознаграждение в размере 100 000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: всего 2 раза приезжал в орган дознания и не участвовал в ряде следственных действий, написал всего 1 ходатайство по уголовному делу, не получил и не выдал заявителю постановление о прекращении уголовного дела, отказался вернуть неотработанное вознаграждение и не вернул доверителю оригиналы документов по делу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письмо Прокуратуры М. области в адрес Н.В.В. от 29.06.2016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письмо О. прокуратуры в адрес Н.В.В. от 07.07.2016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заявление Н.В.В. заведующей М. филиалом МОКА от 15.05.2017 г. о расторжении договора с адвокатом и возврате вознаграждения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ответ заведующей М. филиалом МОКА от 17.05.20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заявление Н.В.В. заведующей М. филиалом МОКА от 17.05.2017 г. о возврате документов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ответ заведующей М. филиалом МОКА от 17.05.20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заявление Н.В.В. в О. прокуратуру от 05.07.2016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Адвокат в письменных объяснениях не согласился с доводами жалобы, пояснив, что доверителю был выдан экземпляр соглашения, в который он собственноручно внес свои реквизиты, и квитанция в установленном порядке. Далее адвокатом была инициирована подготовка заключения специалиста-психолога, которое было приобщено к уголовному делу, подготовлено и подано дознавателю несколько ходатайств по делу. В результате проведенной защиты 29.05.2017 г. уголовное дело было прекращено дознавателем по реабилитирующим основаниям. В дальнейшем в результате несогласованных с адвокатом заявлений Н.В.В. в различные инстанции постановление о прекращении уголовного дела было отменено, однако в дальнейшем адвокат ни разу не приглашался ни дознавателем, ни самим Н.В.В. для участия в следственных действиях по делу. По информации адвоката, уголовное дело затем было повторно прекращено. 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соглашение об оказании юридической помощи от 06.05.2016 г. № 93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постановление о прекращении уголовного дела от 29.05.2016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ходатайство защитника о прекращении уголовного дела.</w:t>
      </w:r>
    </w:p>
    <w:p>
      <w:pPr>
        <w:pStyle w:val="Style23"/>
        <w:ind w:firstLine="708"/>
        <w:jc w:val="both"/>
        <w:rPr/>
      </w:pPr>
      <w:r>
        <w:rPr>
          <w:szCs w:val="24"/>
        </w:rPr>
        <w:t>В заседании комиссии адвокат поддержал доводы письменных пояснений и дополнительно пояснил, что доверитель снова обратился к нему спустя почти год после прекращения уголовного дел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Заявитель Н.В.В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</w:t>
      </w:r>
      <w:r>
        <w:rPr>
          <w:szCs w:val="24"/>
          <w:shd w:fill="FFFFFF" w:val="clear"/>
        </w:rPr>
        <w:t>дисциплинарного производства в его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Рассмотрев доводы жалобы и письменных объяснений, заслушав адвоката и изучив представленные документы, комиссия приходит к следующим выводам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Адвокат К.С.В. на основании соглашения осуществлял защиту обвиняемого Н.В.В. по уголовному делу на стадии предварительного следствия. </w:t>
      </w:r>
      <w:r>
        <w:rPr/>
        <w:t>29.05.2017 г. уголовное дело было прекращено дознавателем по реабилитирующим основаниям. Постановление о прекращении уголовного дела было затем отменено в порядке прокурорского надз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color w:val="000000"/>
          <w:szCs w:val="24"/>
          <w:lang w:val="en-US"/>
        </w:rPr>
        <w:t>Kamasinski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v</w:t>
      </w:r>
      <w:r>
        <w:rPr>
          <w:i/>
          <w:color w:val="000000"/>
          <w:szCs w:val="24"/>
        </w:rPr>
        <w:t xml:space="preserve">. </w:t>
      </w:r>
      <w:r>
        <w:rPr>
          <w:i/>
          <w:color w:val="000000"/>
          <w:szCs w:val="24"/>
          <w:lang w:val="en-US"/>
        </w:rPr>
        <w:t>Austria</w:t>
      </w:r>
      <w:r>
        <w:rPr>
          <w:i/>
          <w:color w:val="000000"/>
          <w:szCs w:val="24"/>
        </w:rPr>
        <w:t>, 65)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В рассматриваемом деле отсутствуют надлежащие доказательства совершения адвокатом грубых и явных ошибок адвоката при исполнении поручений доверителя. Кроме того, в результате проведенной адвокатом работы был достигнут необходимый заявителю процессуальный результат по уголовному делу, что подтверждается постановлением о прекращении уголовного дела от 29.05.2017 г. При отмене указанного постановления и возобновлении предварительного следствия по уголовному делу между адвокатом и доверителем должно было быть заключено новое соглашение об оказании правовой помощи, однако доверитель не представил доказательств заключения такого соглаш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</w:rPr>
        <w:t>Таким образом, несогласие доверителя Н.В.В. с объёмом выполненной адвокатом работы и (или) её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же заявителем не подтверждены какими-либо доказательствами довод о том, что адвокату были переданы оригиналы документов по уголовному делу, которые затем, по мнению заявителя, не были возвращены ему адвокатом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К.С.В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Н.В.В.</w:t>
      </w:r>
    </w:p>
    <w:p>
      <w:pPr>
        <w:pStyle w:val="Style23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rFonts w:eastAsia="Times New Roman"/>
          <w:b/>
          <w:b/>
          <w:sz w:val="24"/>
          <w:szCs w:val="24"/>
          <w:shd w:fill="00FF00" w:val="clear"/>
          <w:lang w:val="ru-RU"/>
        </w:rPr>
      </w:pPr>
      <w:r>
        <w:rPr>
          <w:rFonts w:eastAsia="Times New Roman"/>
          <w:b/>
          <w:sz w:val="24"/>
          <w:szCs w:val="24"/>
          <w:shd w:fill="00FF00" w:val="clear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К.С.В. ввиду отсутствия в его действиях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Н.В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Cs w:val="24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4T08:20:00Z</dcterms:modified>
  <cp:revision>14</cp:revision>
  <dc:subject/>
  <dc:title>ЗАКЛЮЧЕНИЕ  КВАЛИФИКАЦИОННОЙ КОМИССИИ</dc:title>
</cp:coreProperties>
</file>